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28"/>
              </w:rPr>
              <w:t>DUBEN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rílové počasí střídá roční období po dnech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590"/>
      </w:tblGrid>
      <w:tr>
        <w:trPr>
          <w:trHeight w:val="968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7945</wp:posOffset>
                      </wp:positionV>
                      <wp:extent cx="457200" cy="637540"/>
                      <wp:effectExtent l="9525" t="3175" r="83820" b="90170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14.5pt;margin-top:5.35pt;width:35.95pt;height:50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ČTENÍ, PSANÍ, SLOH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 SE NAUČÍM?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rčování podstatných jmen – rod, číslo, pád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lovesa – poznávání sloves ve větá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jmenovaná slova po  z, l, b, m, p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– procvičování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B – být, bydlit, obyvatel, byt, příbytek, nábytek, dobytek, obyčej, bystrý, bylina, kobyla, býk, Přibyslav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 – slyšet, mlýn, blýskat se, polykat, plynout, plýtvat, vzlykat, lysý, lýtko, lýko, lyže, pelyněk, plyš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Cs w:val="22"/>
              </w:rPr>
              <w:t>M - my, mýt, myslet, mýlit se, hmyz, myš, hlemýžď, mýtit, zamykat, smýkat, dmýchat, chmýří, nachomýtnout se, Litomyšl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- pýcha, pytel, pysk, netopýr, slepýš, pyl, kopyto, klopýtat, třpytit se, zpytovat, pykat, pýr, pýřit se, čepýřit 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S – syn, sytý, sýr, syrový, sychravý, usychat, sýkora, sýček, sysel, syčet, syp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V - vy, vysoký,  výt, výskat, zvykat, žvýkat,  vydra, výr, vyžle, povyk,, výheň, slova s předponou vy/v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 – brzy, jazyk, nazývat se, Ruzyně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, psaní ve wordu, zakládání mailu</w:t>
            </w:r>
          </w:p>
        </w:tc>
      </w:tr>
      <w:tr>
        <w:trPr>
          <w:trHeight w:val="694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s porozuměním – zapojení gramatiky do čteného textu</w:t>
            </w:r>
          </w:p>
        </w:tc>
      </w:tr>
      <w:tr>
        <w:trPr>
          <w:trHeight w:val="694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GLICKÝ JAZYK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e 17 –  dokončení, grammar - verb to have - I have/I haven´t,  He/She has, He/she hasn´t, otázky: Have You..., Has He/She... </w:t>
            </w:r>
          </w:p>
          <w:p>
            <w:pPr>
              <w:pStyle w:val="Normal"/>
              <w:rPr/>
            </w:pPr>
            <w:r>
              <w:rPr/>
              <w:t xml:space="preserve">Čtení - výslovno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ce 18 – Pets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RVOUKA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ro – jarní ptáci. Jarní práce. Čas – hodiny, kalendá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480"/>
      </w:tblGrid>
      <w:tr>
        <w:trPr>
          <w:trHeight w:val="360" w:hRule="atLeast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342900" cy="116840"/>
                      <wp:effectExtent l="1524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7000"/>
                                <a:chOff x="0" y="0"/>
                                <a:chExt cx="3430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76680" cy="2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1652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6520"/>
                                  <a:ext cx="2534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4308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6pt;width:27pt;height:9.2pt" coordorigin="830,120" coordsize="540,184">
                      <v:rect id="shape_0" ID="Pyr1" path="m10800,0l21600,21600l0,21600l10800,0xe" fillcolor="#d8ebb3" stroked="t" o:allowincell="t" style="position:absolute;left:1040;top:120;width:120;height:39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970;top:160;width:259;height:47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900;top:209;width:398;height:4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830;top:256;width:539;height:47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6-4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-8= 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tné a písemné sčítání a odčítání do 1 000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ní a dělení mimo obor násobilek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ásobení dvojciferného čísla jednociferným číslem</w:t>
            </w:r>
          </w:p>
          <w:p>
            <w:pPr>
              <w:pStyle w:val="Normal"/>
              <w:rPr/>
            </w:pPr>
            <w:r>
              <w:rPr/>
              <w:t>Dělení dvojciferného čísla jednociferným číslem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dnotky délky, hmotnosti a objem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0:00Z</dcterms:created>
  <dc:creator>OEM</dc:creator>
  <dc:description/>
  <cp:keywords/>
  <dc:language>en-US</dc:language>
  <cp:lastModifiedBy>Eva Machurová</cp:lastModifiedBy>
  <cp:lastPrinted>2025-01-23T10:13:00Z</cp:lastPrinted>
  <dcterms:modified xsi:type="dcterms:W3CDTF">2025-04-09T10:54:00Z</dcterms:modified>
  <cp:revision>301</cp:revision>
  <dc:subject/>
  <dc:title>1</dc:title>
</cp:coreProperties>
</file>